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X/314/2009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 xml:space="preserve">RADY MIEJSKIEJ W WIĘCBORKU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9 października 2009 r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w sprawie wyrażenia zgody na sprzedaż udziałów w prawie własności nieruchomości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18 ust. 2 pkt 9 litera „a” ustawy z dnia 8 marca 1990 r.                               o samorządzie gminnym ( 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art. 13 ust. 1,  art. 32 ust. 1 oraz  art. 37 ust. 2 pkt 5 ustawy z dnia  21 sierpnia 1997 r. o gospodarce nieruchomościami (Dz. U. z 2004 r. Nr 261, poz. 2603 z późn. zm. 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ada Miejsk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 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§ 1. Wyraża się zgodę na sprzedaż udziałów w wysokości 91/227 i 55/227 w prawie własności nieruchomości zabudowanej położonej w Sypniewie oznaczonej numerem geodezyjnym 221/1 o powierzchni 0.0227 ha na rzecz użytkownika wieczysteg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 xml:space="preserve">§ 2. </w:t>
      </w:r>
      <w:r>
        <w:rPr>
          <w:sz w:val="24"/>
        </w:rPr>
        <w:t xml:space="preserve">Wykonanie uchwały powierza się Burmistrzowi Więcborka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 xml:space="preserve">§ 3. </w:t>
      </w:r>
      <w:r>
        <w:rPr>
          <w:sz w:val="24"/>
        </w:rPr>
        <w:t xml:space="preserve">Uchwała podlega ogłoszeniu w sposób zwyczajowo przyjęty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 xml:space="preserve">§ 4. </w:t>
      </w:r>
      <w:r>
        <w:rPr>
          <w:sz w:val="24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/…/   mgr inż. Józef Kujawiak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XIX/314/2009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WIĘCBORKU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października 2009 r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</w:rPr>
        <w:t>w sprawie wyrażenia zgody na sprzedaż udziałów w prawie własności nieruchomości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5760"/>
        </w:tabs>
        <w:spacing w:lineRule="auto" w:line="360"/>
        <w:ind w:left="0" w:hanging="0"/>
        <w:rPr/>
      </w:pPr>
      <w:r>
        <w:rPr/>
        <w:tab/>
        <w:t xml:space="preserve">Nieruchomości stanowiące własność jednostek samorządu terytorialnego mogą być przedmiotem sprzedaży, zamiany, zrzeczenia się, oddania w użytkowanie wieczyste, najmu lub dzierżawy. </w:t>
      </w:r>
    </w:p>
    <w:p>
      <w:pPr>
        <w:pStyle w:val="TextBodyIndent"/>
        <w:tabs>
          <w:tab w:val="clear" w:pos="5760"/>
        </w:tabs>
        <w:spacing w:lineRule="auto" w:line="360"/>
        <w:ind w:left="0" w:firstLine="708"/>
        <w:rPr/>
      </w:pPr>
      <w:r>
        <w:rPr>
          <w:color w:val="333333"/>
          <w:szCs w:val="24"/>
        </w:rPr>
        <w:t>Zgodnie z art. 32 ust.1 oraz art. 37 ust. 2 pkt 5 nieruchomość gruntowa oddana                             w użytkowanie wieczyste może być sprzedana wyłącznie użytkownikowi wieczystemu                 w drodze bezprzetargowej.  Użytkownik wieczysty wystąpił o sprzedaż w/w nieruchomości oddanej w użytkowanie wieczy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 w:val="false"/>
        </w:rPr>
        <w:tab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              Nr 173, poz. 1218, z 2008 r.  Nr  180, poz. 1111 i  Nr 223, poz. 1458 oraz z 2009 r. Nr 52, poz. 420.</w:t>
      </w:r>
    </w:p>
  </w:footnote>
  <w:footnote w:id="3">
    <w:p>
      <w:pPr>
        <w:pStyle w:val="Zawartotabeli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Style w:val="Emphasis"/>
        </w:rPr>
        <w:tab/>
        <w:t xml:space="preserve"> </w:t>
      </w:r>
      <w:r>
        <w:rPr>
          <w:rStyle w:val="Emphasis"/>
          <w:i w:val="false"/>
          <w:iCs w:val="false"/>
        </w:rPr>
        <w:t>Zmiany tekstu jednolitego wymienionej ustawy zostały ogłoszone w Dz. U. z 2004r. Nr 281, poz. 2782, z 2005r. Nr 130, poz. 1087, Nr 169, poz. 1420 i Nr 175, poz. 1459, z 2006r. Nr 64, poz. 456, Nr 104, poz. 708, Nr 200, poz. 1600 i Nr 1601, z 2007r. Nr 69, poz. 468 i Nr 173, poz. 1218, z 2008 r. Nr 59, poz. 369              i Nr 220, poz. 1412 oraz z 2009 r. Nr 19, poz. 100,  Nr 42, poz. 335 i 340 i  Nr 98, poz. 817.</w:t>
      </w:r>
    </w:p>
    <w:p>
      <w:pPr>
        <w:pStyle w:val="Zawartotabeli"/>
        <w:spacing w:before="0" w:after="283"/>
        <w:jc w:val="both"/>
        <w:rPr>
          <w:rStyle w:val="Emphasis"/>
          <w:i w:val="false"/>
          <w:i w:val="false"/>
          <w:iCs w:val="false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260" w:hanging="1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08:00Z</dcterms:created>
  <dc:creator>Maria Pankau</dc:creator>
  <dc:description/>
  <cp:keywords/>
  <dc:language>en-US</dc:language>
  <cp:lastModifiedBy>Ewa Kiestrzyn-Kobus</cp:lastModifiedBy>
  <cp:lastPrinted>2009-10-30T10:36:00Z</cp:lastPrinted>
  <dcterms:modified xsi:type="dcterms:W3CDTF">2009-12-04T08:08:00Z</dcterms:modified>
  <cp:revision>2</cp:revision>
  <dc:subject/>
  <dc:title>Uchwała Nr</dc:title>
</cp:coreProperties>
</file>